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请销假审批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47"/>
        <w:gridCol w:w="1070"/>
        <w:gridCol w:w="1675"/>
        <w:gridCol w:w="1985"/>
        <w:gridCol w:w="2002"/>
      </w:tblGrid>
      <w:tr>
        <w:trPr>
          <w:trHeight w:val="6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  <w:p>
            <w:pPr>
              <w:pStyle w:val="Normal"/>
              <w:jc w:val="center"/>
              <w:rPr/>
            </w:pPr>
            <w:r>
              <w:rPr/>
              <w:t>及请假天数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意见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培训单位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医学会意见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（省医学会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登记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销假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培训单位盖章）：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学员请事假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天及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天以内的，由培训单位批准，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天及以上假期经培训单位和省医学会批准。请事假、病假须由培训单位备案。学员病假累计超过</w:t>
            </w:r>
            <w:r>
              <w:rPr>
                <w:rFonts w:cs="宋体;SimSun"/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天，事假累计超过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天，培训考核计为不合格，不发予培训证书。未经培训单位允许擅自离岗或请假逾期不归者，立即终止培训，将在中华医学会和省医学会网站进行通报，取消培训资格，列入不良信用名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3:00Z</dcterms:created>
  <dc:creator>LENOVO-AFB3BE69</dc:creator>
  <dc:description/>
  <cp:keywords/>
  <dc:language>en-US</dc:language>
  <cp:lastModifiedBy>王丹</cp:lastModifiedBy>
  <cp:lastPrinted>2015-12-21T09:05:00Z</cp:lastPrinted>
  <dcterms:modified xsi:type="dcterms:W3CDTF">2018-02-09T06:27:00Z</dcterms:modified>
  <cp:revision>11</cp:revision>
  <dc:subject/>
  <dc:title>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